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val="tt-RU"/>
              </w:rPr>
            </w:pPr>
            <w:r>
              <w:rPr>
                <w:lang w:val="tt-RU"/>
              </w:rPr>
              <w:t>Олы Афанас авылы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lang w:val="tt-RU"/>
              </w:rPr>
              <w:t>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Afanasovskoe.sp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5.03.2018 г.                                                                                          № 02-03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Афанасовского сельского поселения Нижнекамского муниципального района РТ № 18-26 от 20.12.2017 года «О бюджете муниципального образования «Афанасовское сельское поселение» Нижнекамского муниципального района  Республики Татарстан на 2018 год и плановый период 2019 и 2020 годов »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4"/>
          <w:szCs w:val="24"/>
        </w:rPr>
        <w:tab/>
      </w:r>
      <w:r>
        <w:rPr>
          <w:sz w:val="25"/>
          <w:szCs w:val="25"/>
        </w:rPr>
        <w:t xml:space="preserve">Внести в решение </w:t>
      </w:r>
      <w:r>
        <w:rPr>
          <w:color w:val="000000"/>
          <w:sz w:val="25"/>
          <w:szCs w:val="25"/>
        </w:rPr>
        <w:t>Совета муниципального образования «Афанасовское сельское поселение Нижнекамского муниципального района Республики Татарстан» № 18-26 от 20 декабря 2017 года «О бюджете муниципального образования «Афанасовское сельское поселение» Нижнекамского муниципального района Республики Татарстан на 2018 год и плановый период 2019-2020 годов 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1 пункта 1 статьи 1 цифровое значение «10 532,5 тыс. рублей» заменить цифровым значением «10 727,7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2 пункта 1 статьи 1 цифровое значение «10 532,5 тыс. рублей» заменить цифровым значением «10 727,7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я 1,3,9,11 к решению Совета муниципального образования «Афанасовское сельское поселение Нижнекамского муниципального района Республики Татарстан» № 18-26 от 20 декабря 2017 года «О бюджете муниципального образования «Афанасовское сельское поселение» Нижнекамского муниципального района Республики Татарстан на 2018 год и плановый период 2019-2020 годов » изложить в новой редакци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поселения:                                                       Н.А. Бурмистров    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5592" w:right="-442" w:firstLine="70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02-03  от 05 марта 2018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 10 727,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 727,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02-03 от 05 марта 2018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276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88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965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0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39,7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4,1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4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27,7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2-03 от 05 марта 2018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  <w:r>
        <w:rPr>
          <w:b/>
          <w:bCs/>
          <w:sz w:val="24"/>
          <w:szCs w:val="24"/>
        </w:rPr>
        <w:t>на 2018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.</w:t>
      </w:r>
    </w:p>
    <w:tbl>
      <w:tblPr>
        <w:tblW w:w="103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1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7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0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системы расселения, застройки, развитие инженерной, транспортной инфраструк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8,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3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27,7</w:t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2-03 от 05 марта 2018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8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тыс.руб.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«Афанасовское сельское поселение»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7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1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1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1</w:t>
            </w:r>
          </w:p>
        </w:tc>
      </w:tr>
      <w:tr>
        <w:trPr>
          <w:trHeight w:val="138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7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</w:t>
            </w:r>
          </w:p>
        </w:tc>
      </w:tr>
      <w:tr>
        <w:trPr>
          <w:trHeight w:val="17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5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расселения, застройки, развитие инженерной, транспортной инфраструктур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3,6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2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8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8,8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3,1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27,7</w:t>
            </w:r>
          </w:p>
        </w:tc>
      </w:tr>
    </w:tbl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поселения НМР РТ: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8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Admin</dc:creator>
  <dc:description/>
  <cp:keywords/>
  <dc:language>en-US</dc:language>
  <cp:lastModifiedBy>User</cp:lastModifiedBy>
  <cp:lastPrinted>2018-03-20T13:30:00Z</cp:lastPrinted>
  <dcterms:modified xsi:type="dcterms:W3CDTF">2018-03-20T10:39:00Z</dcterms:modified>
  <cp:revision>218</cp:revision>
  <dc:subject/>
  <dc:title>РЕСПУБЛИКА ТАТАРСТАН</dc:title>
</cp:coreProperties>
</file>